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68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58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9 июн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4 ст. 12.15 Кодекса Российской Федерации об административных правонарушениях в отношении Акаева Арсена Гасаналиевича, *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Акаев А.Г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1.05.2025 г. в 09 час. 51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каев А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каевым А.Г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563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Акаевым А.Г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1.05.2025 г., на которой зафиксирован факт выезда на полосу, предназначенную для встречного движения, Акаевым А.Г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563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Акаевым А.Г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Акаевым А.Г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563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1.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Акаева А.Г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каевым А.Г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каевым А.Г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Акаева Арсена Гасанали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8936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  <w:r>
        <w:rPr>
          <w:color w:val="000000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9 июн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